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Lothar Müller                                                                                        2012-10-03 Unterstützungsfonds der Arbeiterkammer Tirol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rstes „Sozial – Seminar“ für Studierende</w:t>
      </w:r>
      <w:r>
        <w:rPr>
          <w:rFonts w:cs="Trebuchet MS" w:ascii="Trebuchet MS" w:hAnsi="Trebuchet MS"/>
          <w:sz w:val="24"/>
          <w:szCs w:val="24"/>
        </w:rPr>
        <w:t xml:space="preserve"> – </w:t>
      </w:r>
      <w:r>
        <w:rPr>
          <w:rFonts w:cs="Trebuchet MS" w:ascii="Trebuchet MS" w:hAnsi="Trebuchet MS"/>
          <w:b/>
          <w:sz w:val="24"/>
          <w:szCs w:val="24"/>
        </w:rPr>
        <w:t>ANMELDUNGEN AB SOFORT!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Vor gut drei Jahren wurde auf Initiative von Erwin Zangerl (AK – Präsident) der „Unterstützungsfonds der AK – Tirol“ gegründet. Der „U – Fonds“ hat mittlerweile über 2500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Menschen, die in eine akute Notlage geraten sind, helfen können.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usätzlich zu dieser Hauptaufgabe bemüht sich der „U – Fonds“ auch um Kommunikations –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nd Koordinationsmöglichkeiten für die bewährten sozialen Vereine und Einrichtungen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(etwa „Seehof – Kreis“). Aufgrund des Einbezuges von Wissenschaft und Forschung in diese Kreise sind auch bereits etliche Arbeiten und Arbeitsgruppen zum Thema Armut (bes. beim MCI – Studiengang Nonprofit -, Sozial – und Gesundheitsmanagement) entstanden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er „U – Fonds“ und ebenso die vielen anderen sozialen Einrichtungen haben sich mit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oblemstellungen zu befassen, die jede/n von uns direkt oder in ihrer/seiner </w:t>
      </w:r>
      <w:r>
        <w:rPr>
          <w:rFonts w:cs="Trebuchet MS" w:ascii="Trebuchet MS" w:hAnsi="Trebuchet MS"/>
          <w:b/>
          <w:sz w:val="24"/>
          <w:szCs w:val="24"/>
        </w:rPr>
        <w:t xml:space="preserve">Verantwortung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twa als „Führungskraft“, treffen können: </w:t>
      </w:r>
      <w:r>
        <w:rPr>
          <w:rFonts w:cs="Trebuchet MS" w:ascii="Trebuchet MS" w:hAnsi="Trebuchet MS"/>
          <w:b/>
          <w:sz w:val="24"/>
          <w:szCs w:val="24"/>
        </w:rPr>
        <w:t>Armut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Krankheit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Alter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Behinderung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s gilt, dafür Sensibilität zu entwickeln, Grundstrukturen der Hilfe zu kennen, einmal persönlich in diese Arbeit einzutauchen.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Die AK – Tirol startet für die Studierenden aller Tiroler Universitäten und Fachhochschulen in diesem Studienjahr ein „Seminar“ zu diesen Themen. Mit 4 – 5 ganztägigen Informationsteilen im AK – Bildungshaus Seehof und ebensovielen Gelegenheiten, ein oder zwei Tage in einer Hilfseinrichtung mitzuarbeiten.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Beispiel Armut:</w:t>
      </w:r>
      <w:r>
        <w:rPr>
          <w:rFonts w:cs="Trebuchet MS" w:ascii="Trebuchet MS" w:hAnsi="Trebuchet MS"/>
          <w:sz w:val="24"/>
          <w:szCs w:val="24"/>
        </w:rPr>
        <w:t xml:space="preserve"> neben Information/Kennenlernen von Zuständigen  Mitarbeit etwa im „Alexikaus“, Kennenlernen „Chill Out“ und DOWAS, Kontakt mit MitarbeiterInnen der „Mindestsicherung“, einer Suchtambulanz usw. Selbstverständlich werden bei all diesen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men die Möglichkeiten der Arbeiterkammer auch angesprochen (z.B.: Mietrecht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nsumentenschutz, Sozialrecht)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Das „Sozialseminar“ (vorl. Bezeichnung) wird sich über das ganze Studienjahr 2012/2013 erstrecken. Wir werden die Termine gemeinsam mit den TeilnehmerInnen festlegen – für die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„</w:t>
      </w:r>
      <w:r>
        <w:rPr>
          <w:rFonts w:cs="Trebuchet MS" w:ascii="Trebuchet MS" w:hAnsi="Trebuchet MS"/>
          <w:sz w:val="24"/>
          <w:szCs w:val="24"/>
        </w:rPr>
        <w:t xml:space="preserve">Informationsteile“ (Seehof) sind Freitagnachmittage/abende vorgesehen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Maximal 25 TeilnehmerInnen</w:t>
      </w:r>
      <w:r>
        <w:rPr>
          <w:rFonts w:cs="Trebuchet MS" w:ascii="Trebuchet MS" w:hAnsi="Trebuchet MS"/>
          <w:sz w:val="24"/>
          <w:szCs w:val="24"/>
        </w:rPr>
        <w:t xml:space="preserve"> – Reihung nach Einlangen der Anmeldung!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ür die Gesamtteilnahme gibt es eine aussagekräftige Bestätigung durch den Träger und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öglicherweise auch durch wissenschaftliche Partnereinrichtungen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e Teilnahme am „Sozialseminar“ ist kostenfrei – Dank an die AK – Tirol!!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sönliche Anmerkung: ich betreibe seit mehr als 25 Jahren als Lehrbeauftragter dies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orm der Praxisvermittlung (in durch die Stundeneinteilung verkürzter Form). Aus vielen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eaktionen bzw. konkreten Anlässen bei AbsolventInnen erfahre ich immer neu, wie wichtig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diese </w:t>
      </w:r>
      <w:r>
        <w:rPr>
          <w:rFonts w:cs="Trebuchet MS" w:ascii="Trebuchet MS" w:hAnsi="Trebuchet MS"/>
          <w:b/>
          <w:sz w:val="24"/>
          <w:szCs w:val="24"/>
        </w:rPr>
        <w:t>soziale Grundkompetenz für Menschen in Führungsfunktionen</w:t>
      </w:r>
      <w:r>
        <w:rPr>
          <w:rFonts w:cs="Trebuchet MS" w:ascii="Trebuchet MS" w:hAnsi="Trebuchet MS"/>
          <w:sz w:val="24"/>
          <w:szCs w:val="24"/>
        </w:rPr>
        <w:t xml:space="preserve"> ist. Nützen Sie dieses Angebot – es wird Ihr Studium, aber vor allem ihr Leben bereichern!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ANMELDUNGEN:</w:t>
      </w:r>
      <w:r>
        <w:rPr>
          <w:rFonts w:cs="Trebuchet MS" w:ascii="Trebuchet MS" w:hAnsi="Trebuchet MS"/>
          <w:sz w:val="24"/>
          <w:szCs w:val="24"/>
        </w:rPr>
        <w:t xml:space="preserve"> bitte mit Angabe des Studiums/der Universität/FHS/Tel. schriftlich an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AK - Tirol , z.H. Lothar Müller, Maximilianstrasse 7, 6020 Innsbruck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Mail: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  <w:lang w:val="fr-FR"/>
          </w:rPr>
          <w:t>lothar.mueller@uibk.ac.at</w:t>
        </w:r>
      </w:hyperlink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Die AK – Tirol und ihr « U – Fonds“ wünscht ihnen für das kommende Studienjahr alles Gute!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erzlich Lothar Müller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PS: die RektorInnen/GF der Universitäten/FHS sind über dieses Vorhaben informiert!    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har.mueller@uibk.ac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7:00Z</dcterms:created>
  <dc:creator>lothar</dc:creator>
  <dc:description/>
  <cp:keywords/>
  <dc:language>en-US</dc:language>
  <cp:lastModifiedBy>lothar</cp:lastModifiedBy>
  <cp:lastPrinted>2012-09-12T22:20:00Z</cp:lastPrinted>
  <dcterms:modified xsi:type="dcterms:W3CDTF">2012-09-12T20:27:00Z</dcterms:modified>
  <cp:revision>2</cp:revision>
  <dc:subject/>
  <dc:title>Lothar Müller                                                                                   2012-09-12</dc:title>
</cp:coreProperties>
</file>